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黄柏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服务认证审查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11748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227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曲晓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服务认证审查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00684015 13621191968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18600684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