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浩博泰德（北京）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1609278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1609278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七斤半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信息系统售后服务（技术支持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晓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 136211919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