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3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浩博泰德（北京）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七斤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七斤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1609278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160927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回龙观镇北农路</w:t>
            </w:r>
            <w:r>
              <w:rPr/>
              <w:t>7</w:t>
            </w:r>
            <w:r>
              <w:rPr/>
              <w:t>号科技综合楼</w:t>
            </w:r>
            <w:r>
              <w:rPr/>
              <w:t>C0412</w:t>
            </w:r>
            <w:r>
              <w:rPr/>
              <w:t>室（昌平示范园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回龙观镇北农路</w:t>
            </w:r>
            <w:r>
              <w:rPr/>
              <w:t>7</w:t>
            </w:r>
            <w:r>
              <w:rPr/>
              <w:t>号科技综合楼</w:t>
            </w:r>
            <w:r>
              <w:rPr/>
              <w:t>C0412</w:t>
            </w:r>
            <w:r>
              <w:rPr/>
              <w:t>室（昌平示范园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信息系统售后服务（技术支持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 1362119196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