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俐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圣瑞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圣瑞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8-23T00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