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6535</wp:posOffset>
            </wp:positionH>
            <wp:positionV relativeFrom="paragraph">
              <wp:posOffset>-767080</wp:posOffset>
            </wp:positionV>
            <wp:extent cx="6421120" cy="867473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圣瑞家具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0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1115</wp:posOffset>
                  </wp:positionV>
                  <wp:extent cx="262890" cy="208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41275</wp:posOffset>
                  </wp:positionV>
                  <wp:extent cx="441325" cy="213995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63500</wp:posOffset>
                  </wp:positionV>
                  <wp:extent cx="441325" cy="213995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56075</wp:posOffset>
                  </wp:positionH>
                  <wp:positionV relativeFrom="paragraph">
                    <wp:posOffset>83185</wp:posOffset>
                  </wp:positionV>
                  <wp:extent cx="262890" cy="208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9065</wp:posOffset>
            </wp:positionH>
            <wp:positionV relativeFrom="paragraph">
              <wp:posOffset>-573405</wp:posOffset>
            </wp:positionV>
            <wp:extent cx="7009130" cy="997775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圣瑞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0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44450</wp:posOffset>
                  </wp:positionV>
                  <wp:extent cx="262890" cy="208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48260</wp:posOffset>
                  </wp:positionV>
                  <wp:extent cx="441325" cy="213995"/>
                  <wp:effectExtent l="0" t="0" r="0" b="0"/>
                  <wp:wrapNone/>
                  <wp:docPr id="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45085</wp:posOffset>
                  </wp:positionV>
                  <wp:extent cx="441325" cy="213995"/>
                  <wp:effectExtent l="0" t="0" r="0" b="0"/>
                  <wp:wrapNone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71010</wp:posOffset>
                  </wp:positionH>
                  <wp:positionV relativeFrom="paragraph">
                    <wp:posOffset>174625</wp:posOffset>
                  </wp:positionV>
                  <wp:extent cx="262890" cy="20828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8-24T16:59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