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-754380</wp:posOffset>
            </wp:positionV>
            <wp:extent cx="6841490" cy="101085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0-2020-E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圣瑞家具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79228667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79228667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杨如春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钢、木质家具（课桌椅、架子床、餐桌、排椅、公寓床、文件柜、办公桌椅、电脑桌、休闲桌椅、屏风工作位）的销售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3892532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9.10.05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8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LIL</cp:lastModifiedBy>
  <cp:lastPrinted>2018-05-31T08:24:00Z</cp:lastPrinted>
  <dcterms:modified xsi:type="dcterms:W3CDTF">2020-08-24T16:51:52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