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圣瑞家具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0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1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8-24T23:55:0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