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能提供检验人员所用钢直尺、卷尺、游标卡尺校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定合格的证据，不符合规定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 </w:t>
            </w:r>
            <w:r>
              <w:rPr>
                <w:rFonts w:cs="宋体;SimSun" w:ascii="宋体;SimSun" w:hAnsi="宋体;SimSun"/>
                <w:szCs w:val="21"/>
              </w:rPr>
              <w:t>2020-8-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页共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26T03:45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