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140-2019-Q-2020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明龙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明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黄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797-655559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55559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经济开发区唐江家具产业园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亩家具集聚区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经济开发区唐江家具产业园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亩家具集聚区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家具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3.01.01;23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,23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8-26T02:4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