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szCs w:val="44"/>
          <w:u w:val="single"/>
        </w:rPr>
        <w:t>0140-2019-Q-2020</w:t>
      </w:r>
    </w:p>
    <w:p>
      <w:pPr>
        <w:pStyle w:val="Normal"/>
        <w:ind w:right="401" w:hanging="0"/>
        <w:jc w:val="center"/>
        <w:rPr/>
      </w:pPr>
      <w:r>
        <w:rPr/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赣州市南康区明龙家具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7-6555596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797-6555596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黄敏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波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家具的生产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8"/>
              <w:gridCol w:w="1267"/>
              <w:gridCol w:w="2748"/>
              <w:gridCol w:w="1815"/>
              <w:gridCol w:w="2217"/>
            </w:tblGrid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3.01.01,23.01.02</w:t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20-08-15T09:17:00Z</dcterms:modified>
  <cp:revision>1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