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原平市兴胜机械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62,O:6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宁丽春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bookmarkStart w:id="2" w:name="法人电话"/>
            <w:bookmarkEnd w:id="2"/>
            <w:r>
              <w:rPr>
                <w:rFonts w:ascii="宋体" w:hAnsi="宋体" w:cs="宋体"/>
                <w:color w:val="0000FF"/>
                <w:sz w:val="21"/>
                <w:szCs w:val="21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3478292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szCs w:val="21"/>
              </w:rPr>
              <w:t>山西原平经济技术开发区兴胜路</w:t>
            </w:r>
            <w:bookmarkEnd w:id="3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szCs w:val="21"/>
              </w:rPr>
              <w:t>山西省忻州市原平市原南路（大运路西）</w:t>
            </w:r>
            <w:bookmarkEnd w:id="4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5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7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带式输送机的制作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带式输送机的制作及相关职业健康安全管理活动</w:t>
            </w:r>
            <w:bookmarkEnd w:id="7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  <w:bookmarkEnd w:id="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0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0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1" w:name="审核人日"/>
            <w:r>
              <w:rPr>
                <w:color w:val="000000"/>
                <w:szCs w:val="21"/>
              </w:rPr>
              <w:t>E:1,O: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08-19T13:11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