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原平市兴胜机械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350042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500426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虹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带式输送机的制作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带式输送机的制作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11T07:54:3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