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新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张静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☑FSMS   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习水县丰田粮油购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习水县丰田粮油购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和为贵</cp:lastModifiedBy>
  <cp:lastPrinted>2019-01-09T10:41:00Z</cp:lastPrinted>
  <dcterms:modified xsi:type="dcterms:W3CDTF">2020-08-24T02:46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