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习水县丰田粮油购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491040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49104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远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高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糯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油）的销售（配送和贮藏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08-16T10:41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