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24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7"/>
        <w:gridCol w:w="119"/>
        <w:gridCol w:w="961"/>
        <w:gridCol w:w="618"/>
        <w:gridCol w:w="1355"/>
        <w:gridCol w:w="85"/>
        <w:gridCol w:w="1161"/>
        <w:gridCol w:w="67"/>
        <w:gridCol w:w="1218"/>
        <w:gridCol w:w="119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习水县丰田粮油购销有限公司</w:t>
            </w:r>
            <w:bookmarkEnd w:id="1"/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余远海</w:t>
            </w:r>
            <w:bookmarkEnd w:id="3"/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de-DE" w:eastAsia="zh-CN" w:bidi="ar-SA"/>
              </w:rPr>
            </w:pPr>
            <w:bookmarkStart w:id="4" w:name="法人电话"/>
            <w:bookmarkEnd w:id="4"/>
            <w:r>
              <w:rPr/>
              <w:t>1398491040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DE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余远海</w:t>
            </w:r>
            <w:bookmarkEnd w:id="5"/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398491040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注册地址"/>
            <w:r>
              <w:rPr/>
              <w:t>贵州省遵义市习水县九龙街道府西路</w:t>
            </w:r>
            <w:r>
              <w:rPr/>
              <w:t>103</w:t>
            </w:r>
            <w:r>
              <w:rPr/>
              <w:t>号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生产地址"/>
            <w:r>
              <w:rPr/>
              <w:t>贵州省遵义市习水县九龙街道府西路</w:t>
            </w:r>
            <w:r>
              <w:rPr/>
              <w:t>103</w:t>
            </w:r>
            <w:r>
              <w:rPr/>
              <w:t>号</w:t>
            </w:r>
            <w:bookmarkEnd w:id="8"/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贵州省遵义市习水县民化镇三元村街上组（仓库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FS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9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&amp;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0"/>
                <w:u w:val="single"/>
                <w:lang w:val="en-GB"/>
              </w:rPr>
              <w:t>CNCA/CTS 0013-2008A (CCAA 0021-2014)</w:t>
            </w:r>
            <w:r>
              <w:rPr>
                <w:rFonts w:ascii="宋体" w:hAnsi="宋体" w:cs="宋体"/>
                <w:sz w:val="20"/>
                <w:u w:val="single"/>
                <w:lang w:val="en-GB"/>
              </w:rPr>
              <w:t>《 食品安全管理体系 运输和贮藏企业要求》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0" w:name="删减条约"/>
            <w:bookmarkEnd w:id="10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szCs w:val="21"/>
              </w:rPr>
              <w:t>预包装食品（高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玉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小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大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糯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食用油）的销售（配送和贮藏）</w:t>
            </w:r>
            <w:bookmarkEnd w:id="12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GII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张静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见证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肖新龙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被见证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和为贵</cp:lastModifiedBy>
  <cp:lastPrinted>2018-05-30T17:03:00Z</cp:lastPrinted>
  <dcterms:modified xsi:type="dcterms:W3CDTF">2020-08-16T10:40:39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