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习水县丰田粮油购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☑</w:t>
      </w:r>
      <w:r>
        <w:rPr>
          <w:rFonts w:ascii="宋体" w:hAnsi="宋体" w:cs="宋体"/>
        </w:rPr>
        <w:t xml:space="preserve">一阶段    □二阶段    </w:t>
      </w:r>
      <w:bookmarkStart w:id="1" w:name="再认证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再认证    </w:t>
      </w:r>
      <w:bookmarkStart w:id="2" w:name="监督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24580" cy="4832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483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0-08-22T08:56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