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4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887"/>
        <w:gridCol w:w="877"/>
        <w:gridCol w:w="572"/>
        <w:gridCol w:w="112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习水县丰田粮油购销有限公司</w:t>
            </w:r>
            <w:bookmarkEnd w:id="2"/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余远海</w:t>
            </w:r>
            <w:bookmarkEnd w:id="4"/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余远海</w:t>
            </w:r>
            <w:bookmarkEnd w:id="7"/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84910402</w:t>
            </w:r>
            <w:bookmarkEnd w:id="8"/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8491040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贵州省遵义市习水县九龙街道府西路</w:t>
            </w:r>
            <w:r>
              <w:rPr/>
              <w:t>10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贵州省遵义市习水县九龙街道府西路</w:t>
            </w:r>
            <w:r>
              <w:rPr/>
              <w:t>103</w:t>
            </w:r>
            <w:r>
              <w:rPr/>
              <w:t>号</w:t>
            </w:r>
            <w:bookmarkEnd w:id="11"/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贵州省遵义市习水县民化镇三元村街上组（仓库）</w:t>
            </w:r>
          </w:p>
        </w:tc>
      </w:tr>
      <w:tr>
        <w:trPr>
          <w:trHeight w:val="10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&amp;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0"/>
                <w:u w:val="single"/>
                <w:lang w:val="en-GB"/>
              </w:rPr>
              <w:t>CNCA/CTS 0013-2008A (CCAA 0021-2014)</w:t>
            </w:r>
            <w:r>
              <w:rPr>
                <w:rFonts w:ascii="宋体" w:hAnsi="宋体" w:cs="宋体"/>
                <w:sz w:val="20"/>
                <w:u w:val="single"/>
                <w:lang w:val="en-GB"/>
              </w:rPr>
              <w:t>《 食品安全管理体系 运输和贮藏企业要求》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预包装食品（高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玉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糯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食用油）的销售（配送和贮藏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G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和为贵</cp:lastModifiedBy>
  <cp:lastPrinted>2018-05-31T08:24:00Z</cp:lastPrinted>
  <dcterms:modified xsi:type="dcterms:W3CDTF">2020-08-16T12:42:1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