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鑫联石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佟秀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4002338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0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15T02:54:2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