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刘复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佟秀娟 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鑫联石化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鑫联石化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8-15T02:55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