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沈阳鑫联石化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8-13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8-13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