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鑫联石化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沈北新区正良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沈阳市沈北新区正良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3.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7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第三类固定式压力容器（高压容器限单层）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型过滤器、锚固法兰、汇管的设计和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姜丽。刘复荣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杨冰  日期 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5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15T02:3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