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沧州中玺元机电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4845" cy="189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2455" cy="1830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70710" cy="182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81175" cy="177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6415" cy="1787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41170" cy="1767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616710" cy="1748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11T00:2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