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无极县顺通有机化工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60395" cy="2369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04T03:22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