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无极县顺通有机化工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336297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134958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奎永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铸造用邦尼树脂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BNGF-1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改性甲阶酚醛树脂），铸造用邦尼固化剂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铸造用邦尼树脂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BNGF-1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改性甲阶酚醛树脂），铸造用邦尼固化剂的生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6,12.05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01T02:36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