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极县顺通有机化工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2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9-01T02:30:1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