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戈斯顿新能源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>二阶段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补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8-16T01:51:2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