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戈斯顿新能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210539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21053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董会英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的销售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14T01:13:4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