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16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72"/>
        <w:gridCol w:w="378"/>
        <w:gridCol w:w="1246"/>
        <w:gridCol w:w="130"/>
        <w:gridCol w:w="1246"/>
        <w:gridCol w:w="110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戈斯顿新能源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志锋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董会英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3210539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321053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正定县科技工业园旺泉北街</w:t>
            </w:r>
            <w:r>
              <w:rPr/>
              <w:t>7</w:t>
            </w:r>
            <w:r>
              <w:rPr/>
              <w:t>号（河北大旗光电科技有限公司院内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正定县科技工业园旺泉北街</w:t>
            </w:r>
            <w:r>
              <w:rPr/>
              <w:t>7</w:t>
            </w:r>
            <w:r>
              <w:rPr/>
              <w:t>号（河北大旗光电科技有限公司院内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GB/T 45001-2020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的销售及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的销售及相关环境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初审的现场补充审核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8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8-14T01:12:59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