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戈斯顿新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6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补充</w:t>
      </w:r>
      <w:r>
        <w:rPr/>
        <w:t>,E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14T01:09:2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