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荣达文化传播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001156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向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信息系统集成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及相关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3T01:18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