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卫人人力资源开发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补充审核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24100" cy="3098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2275" cy="39490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94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8-11T01:57:4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