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卫人人力资源开发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3136977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3136977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玲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919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联核组长（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劳务派遣服务、人力资源管理咨询、人力资源测评、人力资源培训、人力资源管理服务外包 、人力资源信息网络服务（限许可范围内），档案整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劳务派遣服务、人力资源管理咨询、人力资源测评、人力资源培训、人力资源管理服务外包 、人力资源信息网络服务（限许可范围内），档案整理及其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劳务派遣服务、人力资源管理咨询、人力资源测评、人力资源培训、人力资源管理服务外包 、人力资源信息网络服务（限许可范围内），档案整理及其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晓丁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09.00,35.10.00,35.11.00,35.18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09.00,35.10.00,35.11.00,35.18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09.00,35.10.00,35.11.00,35.18.01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33889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8-16T03:01:5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