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3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88"/>
        <w:gridCol w:w="562"/>
        <w:gridCol w:w="1246"/>
        <w:gridCol w:w="1234"/>
        <w:gridCol w:w="1249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河北卫人人力资源开发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2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孔文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玲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331369776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33136977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石家庄新华区中华北大街</w:t>
            </w:r>
            <w:r>
              <w:rPr/>
              <w:t>298</w:t>
            </w:r>
            <w:r>
              <w:rPr/>
              <w:t>号颐宏大厦</w:t>
            </w:r>
            <w:r>
              <w:rPr/>
              <w:t>02</w:t>
            </w:r>
            <w:r>
              <w:rPr/>
              <w:t>单元</w:t>
            </w:r>
            <w:r>
              <w:rPr/>
              <w:t>2010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石家庄新华区中华北大街</w:t>
            </w:r>
            <w:r>
              <w:rPr/>
              <w:t>298</w:t>
            </w:r>
            <w:r>
              <w:rPr/>
              <w:t>号颐宏大厦</w:t>
            </w:r>
            <w:r>
              <w:rPr/>
              <w:t>02</w:t>
            </w:r>
            <w:r>
              <w:rPr/>
              <w:t>单元</w:t>
            </w:r>
            <w:r>
              <w:rPr/>
              <w:t>2010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GB/T45001-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劳务派遣服务、人力资源管理咨询、人力资源测评、人力资源培训、人力资源管理服务外包 、人力资源信息网络服务（限许可范围内），档案整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劳务派遣服务、人力资源管理咨询、人力资源测评、人力资源培训、人力资源管理服务外包 、人力资源信息网络服务（限许可范围内），档案整理及其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bookmarkStart w:id="15" w:name="专业代码"/>
            <w:r>
              <w:rPr>
                <w:b w:val="false"/>
                <w:bCs/>
                <w:szCs w:val="21"/>
              </w:rPr>
              <w:t>Q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35.09.00;35.10.00;35.11.00;35.18.01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E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35.09.00;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O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</w:rPr>
              <w:t>35.09.00;35.10.00;35.11.00;35.18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 w:val="false"/>
                <w:bCs/>
                <w:sz w:val="18"/>
                <w:szCs w:val="18"/>
              </w:rPr>
              <w:t>Q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EO</w:t>
            </w:r>
            <w:r>
              <w:rPr>
                <w:b w:val="false"/>
                <w:bCs/>
                <w:sz w:val="18"/>
                <w:szCs w:val="18"/>
              </w:rPr>
              <w:t>:35.09.00,35.10.00,35.11.00,35.18.0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38898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9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对初审远程审核的现场补充审核。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0.7.3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8-16T03:00:49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