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8.00,29.11.05,29.12.00,33.02.02,33.0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8.00,29.11.05,29.12.00,33.02.02,33.02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8.00,29.11.05,29.12.00,33.02.02,33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立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31349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