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会有环保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288995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10288995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霞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设备的运营、维护；环保设备、化工产品（危险化学品除外）、五金产品、汽车、无人机驾驶航空器的销售；环保产品，计算机软件技术研发、技术咨询、技术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设备的运营、维护；环保设备、化工产品（危险化学品除外）、五金产品、汽车、无人机驾驶航空器的销售；环保产品，计算机软件技术研发、技术咨询、技术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设备的运营、维护；环保设备、化工产品（危险化学品除外）、五金产品、汽车、无人机驾驶航空器的销售；环保产品，计算机软件技术研发、技术咨询、技术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8.08.00,29.11.05,29.12.00,33.02.02,33.02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8.08.00,29.11.05,29.12.00,33.02.02,33.02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8.08.00,29.11.05,29.12.00,33.02.02,33.02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许立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03134958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