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5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会有环保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玉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0288995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028899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市长安区北二环东路</w:t>
            </w:r>
            <w:r>
              <w:rPr/>
              <w:t>58</w:t>
            </w:r>
            <w:r>
              <w:rPr/>
              <w:t>号保利立方公寓</w:t>
            </w:r>
            <w:r>
              <w:rPr/>
              <w:t>H3H4-2-170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市长安区丰收路</w:t>
            </w:r>
            <w:r>
              <w:rPr/>
              <w:t>6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金石商务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01.01;29.11.05;29.12.00;33.02.02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01.01;29.11.05;29.12.00;33.02.02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01.01;29.11.05;29.12.00;33.02.02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,29.11.05,29.12.00,33.02.02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,29.11.05,29.12.00,33.02.02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,29.11.05,29.12.00,33.02.02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立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3495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