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65-2019-Q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大佑农生物科技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：柒佰壹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0-08-15T14:45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