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2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公司未能提供压力表（储气罐附件）的校准记录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0-8-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8-16T07:28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