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大佑农生物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08-15T14:4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