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博观智能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5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传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贰仟捌佰肆拾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波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0-08-24T09:22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