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博观智能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7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-902970</wp:posOffset>
                  </wp:positionV>
                  <wp:extent cx="7566025" cy="1080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6025" cy="1080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08-26T08:44:00Z</dcterms:modified>
  <cp:revision>223</cp:revision>
  <dc:subject/>
  <dc:title>北京联合智业认证有限公司</dc:title>
</cp:coreProperties>
</file>