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恒劲人防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599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0195" cy="3075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902710" cy="2927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8-14T08:13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