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8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恒劲人防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1100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2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8-11T13:51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