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98-2018-Q-2020</w:t>
      </w:r>
      <w:bookmarkEnd w:id="0"/>
      <w:r>
        <w:rPr>
          <w:b/>
          <w:szCs w:val="21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6"/>
        <w:gridCol w:w="674"/>
        <w:gridCol w:w="916"/>
        <w:gridCol w:w="330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恒劲人防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储周龙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马学洋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区龙泉山南路三段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区龙泉山南路三段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钢筋混凝土防护设备、钢结构手动防护设备的生产和阀门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2;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,29.11.0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12T02:53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