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098-2018-Q-2020</w:t>
      </w:r>
      <w:bookmarkEnd w:id="0"/>
      <w:r>
        <w:rPr>
          <w:b/>
          <w:szCs w:val="21"/>
        </w:rPr>
        <w:t xml:space="preserve"> 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恒劲人防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资质范围内钢筋混凝土防护设备、钢结构手动的防护设备的生产和阀门的销售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.05.02,29.11.04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8-11T13:36:2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