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江西昊锐暖通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4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8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4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贰仟壹佰叁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08-08T04:54:3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