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34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林郁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伍光华            总分：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0  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68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1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江西昊锐暖通设备有限公司</w:t>
            </w:r>
            <w:bookmarkEnd w:id="1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2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2"/>
          </w:p>
        </w:tc>
      </w:tr>
      <w:tr>
        <w:trPr>
          <w:trHeight w:val="470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3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3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4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伍光华</w:t>
            </w:r>
            <w:bookmarkEnd w:id="4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5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江西昊锐暖通设备有限公司</w:t>
            </w:r>
            <w:bookmarkEnd w:id="5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6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7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8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伍光华</cp:lastModifiedBy>
  <cp:lastPrinted>2019-01-09T10:41:00Z</cp:lastPrinted>
  <dcterms:modified xsi:type="dcterms:W3CDTF">2020-08-08T04:50:28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