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-113665</wp:posOffset>
            </wp:positionV>
            <wp:extent cx="6038215" cy="8869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8-13T15:14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