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林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昊锐暖通设备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bookmarkEnd w:id="3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昊锐暖通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8-08T03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