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-259715</wp:posOffset>
            </wp:positionV>
            <wp:extent cx="6464935" cy="9297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昊锐暖通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将意外伤害列入重大危险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Q</w:t>
            </w:r>
            <w:r>
              <w:rPr>
                <w:rFonts w:ascii="宋体" w:hAnsi="宋体" w:cs="宋体"/>
                <w:sz w:val="21"/>
              </w:rPr>
              <w:t>外来文件清单的内容与该公司认证范围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08-13T15:05:2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